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6" w:space="1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 xml:space="preserve">OBEC  DOLNÝ CHOTÁR    </w:t>
      </w:r>
      <w:r>
        <w:rPr>
          <w:rFonts w:cs="Cambria" w:ascii="Cambria" w:hAnsi="Cambria"/>
          <w:sz w:val="28"/>
          <w:szCs w:val="28"/>
        </w:rPr>
        <w:tab/>
        <w:t xml:space="preserve">    </w:t>
      </w:r>
    </w:p>
    <w:p>
      <w:pPr>
        <w:pStyle w:val="Bezriadkovani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 xml:space="preserve">      </w:t>
      </w:r>
      <w:r>
        <w:rPr>
          <w:rFonts w:cs="Cambria" w:ascii="Cambria" w:hAnsi="Cambria"/>
          <w:sz w:val="20"/>
          <w:szCs w:val="20"/>
        </w:rPr>
        <w:t>HLAVNÝ KONTROLÓR OBCE</w:t>
        <w:tab/>
      </w:r>
    </w:p>
    <w:p>
      <w:pPr>
        <w:pStyle w:val="Bezriadkovani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</w:t>
        <w:tab/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N Á V R H </w:t>
        <w:tab/>
      </w:r>
    </w:p>
    <w:p>
      <w:pPr>
        <w:pStyle w:val="Bezriadkovania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Cambria"/>
        </w:rPr>
        <w:t xml:space="preserve">  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9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riadkovani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riadkovania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</w:rPr>
              <w:t>PLÁN KONTROLNEJ ČINNOSTI</w:t>
            </w:r>
          </w:p>
          <w:p>
            <w:pPr>
              <w:pStyle w:val="Bezriadkovani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r>
              <w:rPr>
                <w:rFonts w:cs="Cambria" w:ascii="Cambria" w:hAnsi="Cambria"/>
                <w:b/>
              </w:rPr>
              <w:t>HLAVNÉHO  KONTROLÓRA OBCE DOLNÝ CHOTÁR</w:t>
            </w:r>
          </w:p>
          <w:p>
            <w:pPr>
              <w:pStyle w:val="Bezriadkovani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NA I. POLROK 2025 </w:t>
            </w:r>
          </w:p>
        </w:tc>
      </w:tr>
    </w:tbl>
    <w:p>
      <w:pPr>
        <w:pStyle w:val="Bezriadkovani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               </w:t>
      </w:r>
    </w:p>
    <w:p>
      <w:pPr>
        <w:pStyle w:val="Bezriadkovania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V zmysle § 18 ods. 1 písm. b) zákona č. 369/1990 Zb. o obecnom zriadení v znení neskorších predpisov a o zmene a doplnení niektorých zákonov predkladám obecnému zastupiteľstvu plán kontrolnej činnosti hlavného kontrolóra na I. polrok 2025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/  FINANČNÉ  KONTROLY</w:t>
      </w:r>
      <w:r>
        <w:rPr>
          <w:rFonts w:cs="Cambria" w:ascii="Cambria" w:hAnsi="Cambria"/>
          <w:u w:val="single"/>
        </w:rPr>
        <w:t xml:space="preserve"> : </w:t>
      </w:r>
      <w:r>
        <w:rPr>
          <w:rFonts w:cs="Cambria" w:ascii="Cambria" w:hAnsi="Cambria"/>
        </w:rPr>
        <w:t xml:space="preserve">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.1  Finančná kontrola príjmov a výdavkov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kladne, účtovných záznamov na bankových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účtoch  obce,   kontrola    hospodárenia   s   majetkom a majetkovými právami obce  a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analýza čerpania rozpočtu obce za IV. štvrťrok 2024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.2  Finančná kontrola príjmov a výdavkov pokladne, účtovných záznamov na  bankových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účtoch   obce,  kontrola    hospodárenia s   majetkom a  majetkovými  právami  obce a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analýza čerpania rozpočtu obce za I. štvrťrok 2025</w:t>
      </w:r>
    </w:p>
    <w:p>
      <w:pPr>
        <w:pStyle w:val="Bezriadkovania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A.3  Sledovanie   stavu   a   vývoja   pohľadávok   a   záväzkov a  celkového dlhu obce podľa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príslušných ustanovení zákona o rozpočtových   pravidlách verejnej správy a územnej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samosprávy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Bezriadkovania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B/  OSTATNÉ KONTROLY</w:t>
      </w:r>
      <w:r>
        <w:rPr>
          <w:rFonts w:cs="Cambria" w:ascii="Cambria" w:hAnsi="Cambria"/>
          <w:u w:val="single"/>
        </w:rPr>
        <w:t xml:space="preserve"> : </w:t>
      </w:r>
    </w:p>
    <w:p>
      <w:pPr>
        <w:pStyle w:val="Bezriadkovania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B.1  Kontroly  vykonávané    podľa  bodu  h)  § 18  f.   zákona  č.  369/1990 Zb.   o  obecnom    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zriadení v znení neskorších predpisov na základe požiadania obecného  zastupiteľstva        </w:t>
      </w:r>
    </w:p>
    <w:p>
      <w:pPr>
        <w:pStyle w:val="Bezriadkovania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B.2  Kontroly   vykonávané   z   vlastného   uváženia,   poznatkov a podnetov,   o ktorých  sa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hlavný kontrolór dozvedel pri výkone svojej činnosti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B.3  Kontrola tvorby,    použitia   a  evidencie  Fondu údržby a opráv v obecných nájomných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bytoch za  obdobie : január  december 2024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/  STANOVISKÁ A INÉ ČINNOSTI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C.1  Vypracovanie odborného stanoviska k Návrhu viacročného rozpočtu na roky 2025 - 2027    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.2  Vypracovanie odborného stanoviska k Návrhu záverečného účtu za rok 2024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.3  Vypracovanie Návrhu plánu kontrolnej činnosti na II. polrok 2025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.4  Vypracovanie Správy kontrolnej činnosti hlavného kontrolóra za rok 2024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.5   Účasť na školeniach organizovaných regionálnym vzdelávacím centrom RVC Nitra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C.6   Metodická spolupráca so starostom obce a odborným aparátom obecného úradu  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Dolnom Chotári, dňa  25.11.2024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Bezriadkovani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</w:rPr>
        <w:t>Štefan B e n c z e</w:t>
      </w:r>
      <w:r>
        <w:rPr>
          <w:rFonts w:cs="Cambria" w:ascii="Cambria" w:hAnsi="Cambria"/>
        </w:rPr>
        <w:t xml:space="preserve"> </w:t>
      </w:r>
    </w:p>
    <w:p>
      <w:pPr>
        <w:pStyle w:val="Bezriadkovania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hlavný kontrolór obce </w:t>
      </w:r>
    </w:p>
    <w:p>
      <w:pPr>
        <w:pStyle w:val="Bezriadkovani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53:00Z</dcterms:created>
  <dc:creator>Bencze</dc:creator>
  <dc:description/>
  <cp:keywords/>
  <dc:language>en-US</dc:language>
  <cp:lastModifiedBy>Pista</cp:lastModifiedBy>
  <cp:lastPrinted>2024-01-06T15:10:00Z</cp:lastPrinted>
  <dcterms:modified xsi:type="dcterms:W3CDTF">2024-11-23T10:53:00Z</dcterms:modified>
  <cp:revision>2</cp:revision>
  <dc:subject/>
  <dc:title/>
</cp:coreProperties>
</file>